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40"/>
          <w:szCs w:val="40"/>
        </w:rPr>
      </w:pPr>
      <w:r>
        <w:rPr>
          <w:rFonts w:ascii="Arial" w:hAnsi="Arial" w:cs="Arial" w:eastAsia="新細明體;PMingLiU"/>
          <w:b/>
          <w:bCs/>
          <w:color w:val="494949"/>
          <w:kern w:val="0"/>
          <w:sz w:val="40"/>
          <w:szCs w:val="40"/>
          <w:lang w:eastAsia="zh-TW"/>
        </w:rPr>
        <w:t>怎樣培養優秀的孩子（建議永久保存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vanish/>
          <w:kern w:val="0"/>
          <w:sz w:val="40"/>
          <w:szCs w:val="40"/>
        </w:rPr>
      </w:pPr>
      <w:r>
        <w:rPr>
          <w:rFonts w:cs="Arial" w:ascii="Arial" w:hAnsi="Arial"/>
          <w:vanish/>
          <w:kern w:val="0"/>
          <w:sz w:val="40"/>
          <w:szCs w:val="40"/>
        </w:rPr>
        <w:drawing>
          <wp:inline distT="0" distB="0" distL="0" distR="0">
            <wp:extent cx="2858135" cy="2858135"/>
            <wp:effectExtent l="0" t="0" r="0" b="0"/>
            <wp:docPr id="1" name="thumb_12789024954680726221794120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_1278902495468072622179412037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vanish/>
          <w:kern w:val="0"/>
          <w:sz w:val="40"/>
          <w:szCs w:val="40"/>
        </w:rPr>
      </w:pPr>
      <w:r>
        <w:rPr>
          <w:rFonts w:cs="Arial" w:ascii="Arial" w:hAnsi="Arial"/>
          <w:vanish/>
          <w:kern w:val="0"/>
          <w:sz w:val="40"/>
          <w:szCs w:val="40"/>
        </w:rPr>
        <w:t>         </w:t>
      </w:r>
      <w:r>
        <w:rPr>
          <w:rFonts w:eastAsia="Arial" w:cs="Arial" w:ascii="Arial" w:hAnsi="Arial"/>
          <w:vanish/>
          <w:kern w:val="0"/>
          <w:sz w:val="40"/>
          <w:szCs w:val="40"/>
        </w:rPr>
        <w:t xml:space="preserve"> </w:t>
      </w:r>
      <w:r>
        <w:rPr>
          <w:rFonts w:ascii="Arial" w:hAnsi="Arial" w:cs="Arial"/>
          <w:vanish/>
          <w:kern w:val="0"/>
          <w:sz w:val="40"/>
          <w:szCs w:val="40"/>
        </w:rPr>
        <w:t>优秀的孩子是这样培养的（建议永久保存）</w:t>
      </w:r>
      <w:r>
        <w:rPr>
          <w:rFonts w:ascii="Arial" w:hAnsi="Arial" w:cs="Arial" w:eastAsia="Arial"/>
          <w:vanish/>
          <w:kern w:val="0"/>
          <w:sz w:val="40"/>
          <w:szCs w:val="40"/>
        </w:rPr>
        <w:t xml:space="preserve"> </w:t>
      </w:r>
      <w:r>
        <w:rPr>
          <w:rFonts w:ascii="Arial" w:hAnsi="Arial" w:cs="Arial"/>
          <w:vanish/>
          <w:kern w:val="0"/>
          <w:sz w:val="40"/>
          <w:szCs w:val="40"/>
        </w:rPr>
        <w:t>教育专家给家长的</w:t>
      </w:r>
      <w:r>
        <w:rPr>
          <w:rFonts w:cs="Arial" w:ascii="Arial" w:hAnsi="Arial"/>
          <w:vanish/>
          <w:kern w:val="0"/>
          <w:sz w:val="40"/>
          <w:szCs w:val="40"/>
        </w:rPr>
        <w:t>100</w:t>
      </w:r>
      <w:r>
        <w:rPr>
          <w:rFonts w:ascii="Arial" w:hAnsi="Arial" w:cs="Arial"/>
          <w:vanish/>
          <w:kern w:val="0"/>
          <w:sz w:val="40"/>
          <w:szCs w:val="40"/>
        </w:rPr>
        <w:t>条建议！！！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vanish/>
          <w:kern w:val="0"/>
          <w:sz w:val="40"/>
          <w:szCs w:val="40"/>
        </w:rPr>
      </w:pPr>
      <w:r>
        <w:rPr>
          <w:rFonts w:cs="Arial" w:ascii="Arial" w:hAnsi="Arial"/>
          <w:vanish/>
          <w:kern w:val="0"/>
          <w:sz w:val="40"/>
          <w:szCs w:val="40"/>
        </w:rPr>
        <w:t>          </w:t>
      </w:r>
      <w:r>
        <w:rPr>
          <w:rFonts w:eastAsia="Arial" w:cs="Arial" w:ascii="Arial" w:hAnsi="Arial"/>
          <w:vanish/>
          <w:kern w:val="0"/>
          <w:sz w:val="40"/>
          <w:szCs w:val="40"/>
        </w:rPr>
        <w:t xml:space="preserve"> </w:t>
      </w:r>
      <w:r>
        <w:rPr>
          <w:rFonts w:ascii="Arial" w:hAnsi="Arial" w:cs="Arial"/>
          <w:vanish/>
          <w:kern w:val="0"/>
          <w:sz w:val="40"/>
          <w:szCs w:val="40"/>
        </w:rPr>
        <w:t>教育篇：</w:t>
      </w:r>
      <w:r>
        <w:rPr>
          <w:rFonts w:ascii="Arial" w:hAnsi="Arial" w:cs="Arial" w:eastAsia="Arial"/>
          <w:vanish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vanish/>
          <w:kern w:val="0"/>
          <w:sz w:val="40"/>
          <w:szCs w:val="40"/>
        </w:rPr>
      </w:pPr>
      <w:r>
        <w:rPr>
          <w:rFonts w:cs="Arial" w:ascii="Arial" w:hAnsi="Arial"/>
          <w:vanish/>
          <w:kern w:val="0"/>
          <w:sz w:val="40"/>
          <w:szCs w:val="40"/>
        </w:rPr>
        <w:t>1</w:t>
      </w:r>
      <w:r>
        <w:rPr>
          <w:rFonts w:ascii="Arial" w:hAnsi="Arial" w:cs="Arial"/>
          <w:vanish/>
          <w:kern w:val="0"/>
          <w:sz w:val="40"/>
          <w:szCs w:val="40"/>
        </w:rPr>
        <w:t>．每天花半个小时和孩子交流。</w:t>
      </w:r>
      <w:r>
        <w:rPr>
          <w:rFonts w:ascii="Arial" w:hAnsi="Arial" w:cs="Arial" w:eastAsia="Arial"/>
          <w:vanish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vanish/>
          <w:kern w:val="0"/>
          <w:sz w:val="40"/>
          <w:szCs w:val="40"/>
        </w:rPr>
      </w:pPr>
      <w:r>
        <w:rPr>
          <w:rFonts w:cs="Arial" w:ascii="Arial" w:hAnsi="Arial"/>
          <w:vanish/>
          <w:kern w:val="0"/>
          <w:sz w:val="40"/>
          <w:szCs w:val="40"/>
        </w:rPr>
        <w:t>2</w:t>
      </w:r>
      <w:r>
        <w:rPr>
          <w:rFonts w:ascii="Arial" w:hAnsi="Arial" w:cs="Arial"/>
          <w:vanish/>
          <w:kern w:val="0"/>
          <w:sz w:val="40"/>
          <w:szCs w:val="40"/>
        </w:rPr>
        <w:t>．和孩子在家也要使用文明用语，“早上好，请，谢谢，晚安”等等。</w:t>
      </w:r>
      <w:r>
        <w:rPr>
          <w:rFonts w:ascii="Arial" w:hAnsi="Arial" w:cs="Arial" w:eastAsia="Arial"/>
          <w:vanish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vanish/>
          <w:kern w:val="0"/>
          <w:sz w:val="40"/>
          <w:szCs w:val="40"/>
        </w:rPr>
      </w:pPr>
      <w:r>
        <w:rPr>
          <w:rFonts w:cs="Arial" w:ascii="Arial" w:hAnsi="Arial"/>
          <w:vanish/>
          <w:kern w:val="0"/>
          <w:sz w:val="40"/>
          <w:szCs w:val="40"/>
        </w:rPr>
        <w:t>3</w:t>
      </w:r>
      <w:r>
        <w:rPr>
          <w:rFonts w:ascii="Arial" w:hAnsi="Arial" w:cs="Arial"/>
          <w:vanish/>
          <w:kern w:val="0"/>
          <w:sz w:val="40"/>
          <w:szCs w:val="40"/>
        </w:rPr>
        <w:t>．让孩子养</w:t>
      </w:r>
      <w:r>
        <w:rPr>
          <w:rFonts w:cs="Arial" w:ascii="Arial" w:hAnsi="Arial"/>
          <w:vanish/>
          <w:kern w:val="0"/>
          <w:sz w:val="40"/>
          <w:szCs w:val="40"/>
        </w:rPr>
        <w:t xml:space="preserve">..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40"/>
          <w:szCs w:val="40"/>
        </w:rPr>
      </w:pPr>
      <w:r>
        <w:rPr>
          <w:rFonts w:cs="Arial" w:ascii="Arial" w:hAnsi="Arial"/>
          <w:kern w:val="0"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             </w:t>
      </w:r>
      <w:r>
        <w:rPr>
          <w:rFonts w:eastAsia="Arial" w:cs="Arial" w:ascii="Arial" w:hAnsi="Arial"/>
          <w:kern w:val="0"/>
          <w:sz w:val="40"/>
          <w:szCs w:val="40"/>
          <w:lang w:eastAsia="zh-TW"/>
        </w:rPr>
        <w:t xml:space="preserve"> 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優秀的孩子是這樣培養的（建議永久保存）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教育專家給家長的</w:t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00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條建議！！！（建議永久保存）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教育篇：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每天花半個小時和孩子交流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和孩子在家也要使用文明用語，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“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早上好，請，謝謝，晚安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”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等等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3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讓孩子養成愛衛生的好習慣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4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多聽聽孩子的聲音！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——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用耐心、用愛心、用開心，心是長著眼睛的！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5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為了提醒孩子，而總是揭孩子的傷疤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6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嚴肅指出孩子的錯誤！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7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總對孩子一本正經，要多和孩子一起歡笑：因為笑聲能讓孩子更加熱愛生活；引導孩子積極、輕鬆愉快的看待事物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  8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給孩子講故事，要有耐心，故事有一定的教育意義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  9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把當年未曾實現的理想強加在孩子身上，想讓孩子去實現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0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關愛孩子但適當時候適當的懲罰也是需要的，不要護孩子的短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1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教育並不一定只是講道理，有時適當可以採取一些強硬的措施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2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結合孩子的表現，每天思考至少一個關於孩子成長的問題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3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對幼兒進行藝術教育，培養幼兒高雅的審美情趣，注意引導、豐富幼兒的感性認識，在大自然中加深幼兒的情感體驗，是非常有益的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4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對於幼兒時期的孩子，不要讓他們長時間地和自己的父母住在一起，隔代更親，不利於教育。也許沒有科學道理，但絕對適用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5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注意培養孩子的善心。古人雲：勿以惡小而為之，勿以善小而不為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6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教會孩子微笑，微笑面對生活的一切，微笑面對人生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7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對孩子不要亂許願，承諾的事情想盡一切辦法也要兌現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8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要常換位思考</w:t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!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對孩子的所做、所想等家長應常換位思考，假如我是孩子的話，我將會怎樣？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9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給孩子一定的空間和自由，同時給一定的壓力和責任！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0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向孩子說明，他本身已經很可愛了，不用再表現自己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1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從來不說孩子比別的孩子差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2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絕不用辱駡來懲罰孩子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3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在孩子幹的事情中，不斷尋找值得贊許的東西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4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嚇孩子。以免造成孩子過分膽小、怕事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5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當眾批評和嘲笑孩子，以免造成心理畸形，失去自信心等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6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對孩子過分嚴厲。以免孩子懼怕、害羞不敢發表自己的觀點，養成面善心惡的性格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7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過分誇獎孩子。以免孩子養成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“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沽名釣譽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”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的不良習氣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8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暗示孩子做不良的事。比如，打架一定要打回來、自己的東西不給別的吃、乘車不購票等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9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讓孩子正確樹立心目中的偶像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成長篇：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  1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給孩子一些私人空間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  2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給孩子選擇的機會和權利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  3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讓孩子自由選擇自己的夥伴、朋友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  4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讓孩子做想做的事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  5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讓孩子做一些力所能及的家務，如洗洗自己的衣服、燒水煮飯等，讓他意識到自己是家庭成員中的一分子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  6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為孩子準備一個陳列架，讓他在上面展示自己製作的物品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  7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認真地對待孩子提出的正經問題和看法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  8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把孩子當作成人一樣，和他平等相處，把孩子當成自己的朋友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  9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及時發現孩子的點滴進步，懂得賞識孩子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0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記得對孩子說：我愛你，你是我的寶貝！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1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記得經常的親吻你的孩子，抱抱他（她），摸摸他（她）的頭，讓他（她）知道你的愛！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2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隨時關注他（她）的進步，並也讓他（她）自己知道自己的進步！及時發現孩子的點滴進步，懂得賞識孩子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3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多與孩子孩子溝通，瞭解孩子，與孩子同行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4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給孩子貼上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“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笨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”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的標籤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5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家長要耐心地傾聽孩子的煩惱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6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要學會真誠地讚美孩子，而不是像對寵物一樣說句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“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你真聰明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”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7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讓孩子經常有機會和他的同伴在一起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8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關心孩子的身體健康，更關注孩子的情感需要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9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先成人再成才，教育的根本目標是培養人，一個健全的人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0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在生活中創設一些困境，和孩子一起度過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1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鼓勵孩子儘量不依賴成年人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2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瞭解孩子有哪些朋友，這很重要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                    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生活篇：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給孩子一些錢，讓孩子學會理財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沒有得到孩子的許可，不要看孩子的日記與信件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3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經常和孩子郊遊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4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睡前給孩子講講故事，讓孩子笑著入睡！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5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給孩子一個主要供他玩耍的房間或者房間的一部分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6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如果有條件</w:t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,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每天晚飯過後和孩子到戶外散散步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7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快樂與孩子一起分享！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8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對小傢伙開心的笑，並希望他（她）也常笑！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9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幫助孩子與來自不同社會文化階層的孩子正常交往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0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鼓勵孩子與各種年齡的人自由交往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1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給孩子留出真正的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“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玩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”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的時間和空間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2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教會孩子騎自行車，游泳</w:t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,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這都是進入社會的一種基本技能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3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每天早上與孩子相互問候，讓他感受到美好的一天的到來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4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夫妻實在要吵架，請一定要記住：避開孩子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5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每天下班回家看到孩子，首先微笑著問他一遍：孩子，你今天快樂嗎？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6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給他留有太多的物質遺產，給他一個健康的身體，給他一個健康的心理，一個快樂的人生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7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著重進行孩子的生活能力和行為習慣的培養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8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只要與創作塵埃有關，不要責備孩子房間裡或者桌面上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9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父母對自己的雙親要孝敬有加，讓孩子覺得家中充滿了愛，同時父母也是他們值得學習的榜樣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0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父母之際間要互相謙讓，相互諒解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1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太關心孩子。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“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自己的事情自己做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”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，以免孩子養成以我為中心的壞習慣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2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太親近孩子。讓他與年齡相仿的孩子多交往，以免孩子養成性格孤僻的惡習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3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孩子要啥買啥。讓他知道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“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勞動與所得、權得與義務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”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的關係。以免孩子羞成好逸惡勞的許多性格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4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生活中的困難以及一些家庭大事有時可以和孩子商量商量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5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對孩子的愛要穩定，不要一會兒晴，一會兒陰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                  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學習篇：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和孩子一起讀書，家長可以看看報，一個好的學習夥伴很重要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孩子在家學習，家長切莫搞一些娛樂活動，一個舒適的學習環境很重要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3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逼孩子學自己不喜歡的東西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4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因為孩子的成績而責駡孩子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5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因為孩子試卷上的低分而認為孩子沒有出息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6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教他（她）足以帶來成就感的知識：古詩、數字、故事、家務、玩耍、交朋友</w:t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 xml:space="preserve">···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7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教育孩子讀好書、好讀書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8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對孩子的學習成績表示太大的關注，那樣會造成孩子學習緊張，壓力增大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9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不要把孩子的成績與其他孩子相比，要分析一下造成這種現象的原因，反思一下有沒有自己的責任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0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孩子的房間要有自己的書桌，書桌上要有幾本自己愛看的書籍，如《格林童話》、《伊索寓言》等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                  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娛樂篇：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1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和孩子一起看他喜歡的動畫片、一起聽他愛聽的故事等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2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和孩子一起玩遊戲、鍛煉身體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3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控制孩子看電視的時間，每天在半個小時到一個小時之間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4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多讓孩子看一些少兒節目：動畫片、益智節目等，少看動作片、連續劇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5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孩子看電視時，家長們適時地陪他們一起，並且對裡面的內容作一些講解與討論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6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春天可以和孩子騎自行車去郊遊，夏天和孩子一起去河邊游泳，秋天則背著鐵鍋和孩子去野炊，冬天一家三口在野地上打雪仗，堆雪人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7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允許孩子收集各種廢棄物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8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孩子的朋友來做客時要表示歡迎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9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．和孩子下棋，讓孩子知道落子無悔，教育他對自己所做事要負責任，同時下輸了要承認，家長有時也要放手讓孩子贏一兩盤，這對孩子來說很重要。</w:t>
      </w:r>
      <w:r>
        <w:rPr>
          <w:rFonts w:ascii="Arial" w:hAnsi="Arial" w:cs="Arial" w:eastAsia="Arial"/>
          <w:kern w:val="0"/>
          <w:sz w:val="40"/>
          <w:szCs w:val="40"/>
          <w:lang w:eastAsia="zh-TW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>------------------------------------------ 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eastAsia="新細明體;PMingLiU" w:cs="Arial" w:ascii="Arial" w:hAnsi="Arial"/>
          <w:kern w:val="0"/>
          <w:sz w:val="40"/>
          <w:szCs w:val="40"/>
          <w:lang w:eastAsia="zh-TW"/>
        </w:rPr>
        <w:t xml:space="preserve">     </w:t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告訴孩子的話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（一）對你不好的人，你不要太介懷，在你一生中，沒有人有義務要對你好，除了我和你媽媽。對你好的人，你一定要珍惜、感恩。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（二）沒有人是不可代替，沒有東西是必須擁有。看透了這一點，將來就算你失去了世間最愛的一切時，也應該明白，這並不是什麼大不了的事。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（三）生命是短暫的，今天或許還在浪費著生命，明日會發覺生命已遠離你了。因此，愈早珍惜生命，你享受生命的日子也愈多，預期盼望長壽，倒不如早點享受。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（四）愛情只是一種感覺，而這感覺會隨時日、心境而改變。如果你的所謂最愛離開你，請你耐心地等候一下，讓時日慢慢沖洗，讓心靈慢慢沉澱，你的苦就會慢慢淡化。不要過分憧憬愛情的美，不要過分誇大失戀的悲。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（五）雖然，很多有成就的人士都沒有受過很多教育，但並不等於不用功讀書，就一定可以成功。你學到的知識，就是你擁有的武器。人，可以白手起家，但不可以手無寸鐵，緊記！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（六）你可以要求自己守信，但不能要求別人守信，你可以要求自己對人好，但不能期待人家對你好。你怎樣對人，並不代表人家就會怎樣對你，如果看不透這一點，你只會徒添不必要的煩惱。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（七）我買了二十六年的六合彩，還是一窮二白，連三等獎也沒有中，這證明人要發達，還是要努力工作才可以，世界上並沒有免費的午餐。</w:t>
      </w:r>
      <w:r>
        <w:rPr>
          <w:rFonts w:cs="Arial" w:ascii="Arial" w:hAnsi="Arial"/>
          <w:kern w:val="0"/>
          <w:sz w:val="40"/>
          <w:szCs w:val="40"/>
        </w:rPr>
        <w:br/>
      </w:r>
      <w:r>
        <w:rPr>
          <w:rFonts w:ascii="Arial" w:hAnsi="Arial" w:cs="Arial" w:eastAsia="新細明體;PMingLiU"/>
          <w:kern w:val="0"/>
          <w:sz w:val="40"/>
          <w:szCs w:val="40"/>
          <w:lang w:eastAsia="zh-TW"/>
        </w:rPr>
        <w:t>（八）親人只有一次的緣分，無論這輩子我和你會相處多久，也請好好珍惜共聚的時光，下輩子，無論愛與不愛，都不會再見。</w:t>
      </w:r>
    </w:p>
    <w:p>
      <w:pPr>
        <w:pStyle w:val="Normal"/>
        <w:rPr>
          <w:sz w:val="40"/>
          <w:szCs w:val="40"/>
        </w:rPr>
      </w:pPr>
      <w:r>
        <w:rPr>
          <w:rFonts w:eastAsia="新細明體;PMingLiU"/>
          <w:sz w:val="40"/>
          <w:szCs w:val="40"/>
          <w:lang w:eastAsia="zh-TW"/>
        </w:rPr>
        <w:t xml:space="preserve">1. </w:t>
      </w:r>
      <w:r>
        <w:rPr>
          <w:rFonts w:eastAsia="新細明體;PMingLiU"/>
          <w:sz w:val="40"/>
          <w:szCs w:val="40"/>
          <w:lang w:eastAsia="zh-TW"/>
        </w:rPr>
        <w:t>給小調皮多一點的關愛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  <w:lang w:eastAsia="zh-TW"/>
        </w:rPr>
        <w:t xml:space="preserve">   </w:t>
      </w:r>
      <w:r>
        <w:rPr>
          <w:rFonts w:eastAsia="新細明體;PMingLiU"/>
          <w:sz w:val="40"/>
          <w:szCs w:val="40"/>
          <w:lang w:eastAsia="zh-TW"/>
        </w:rPr>
        <w:t>不管是在教育活動中，還是在遊戲中，懂事聽話的孩子總是會得到老師的關愛，而那些喜歡調皮、愛搗亂孩子往往得到的是批評教育，但往往又事與願違。細想起來，其實這些喜歡調皮搗亂的孩子，更需要得到老師的關愛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  <w:lang w:eastAsia="zh-TW"/>
        </w:rPr>
        <w:t xml:space="preserve">  </w:t>
      </w:r>
      <w:r>
        <w:rPr>
          <w:rFonts w:eastAsia="新細明體;PMingLiU"/>
          <w:sz w:val="40"/>
          <w:szCs w:val="40"/>
          <w:lang w:eastAsia="zh-TW"/>
        </w:rPr>
        <w:t>龐豪是我們學前班特別活潑可愛的孩子，大大的眼睛，高高的鼻樑，看上去很討人喜歡。可他又是典型的調皮大王，搗亂鬼。在與小朋友的遊戲時特別容易發生衝突，小朋友們都不喜歡跟他交往。在我的觀察中，龐豪其實特別喜歡與小朋友交往，也樂意與他們一起遊戲。每次在區域活動中，他都積極的參加，表現自己，總希望得到老師和小朋友的關注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  <w:lang w:eastAsia="zh-TW"/>
        </w:rPr>
        <w:t xml:space="preserve">  </w:t>
      </w:r>
      <w:r>
        <w:rPr>
          <w:rFonts w:eastAsia="新細明體;PMingLiU"/>
          <w:sz w:val="40"/>
          <w:szCs w:val="40"/>
          <w:lang w:eastAsia="zh-TW"/>
        </w:rPr>
        <w:t>但他與人交往的方法不是很正確，所以經常導致一些不愉快的事情發生，經常讓小朋友給打小報告。在幼稚園一日生活中，龐豪免不了要被小朋友告狀：看書的時候，他總是不斷的下座位，和別的小朋友搶圖書，而在搶圖書的時候不小心又碰到了旁邊的小朋友，所以，我聽到的就是：“老師，龐豪搶我的圖書了”“老師，他碰到我了”。針對這種情況，我就有意識的去接近他，多關注他，摸一下他的頭，給他一個會意的微笑，與他交談在與小朋友玩時，遇到情況怎麼辦，鼓勵他與小夥伴要搞好團結，互相謙讓，有玩具大家玩，學會與小朋友共用快樂。龐豪小朋友的繪畫比較有創意，在活動時，我有意拿著他的作品向小朋友進行展示，進行表揚，引導孩子們向他學習。慢慢的，龐豪小朋友的笑聲多了，小朋友們都愛跟他玩了。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40"/>
          <w:szCs w:val="40"/>
          <w:lang w:eastAsia="zh-TW"/>
        </w:rPr>
        <w:t>“</w:t>
      </w:r>
      <w:r>
        <w:rPr>
          <w:rFonts w:eastAsia="新細明體;PMingLiU"/>
          <w:sz w:val="40"/>
          <w:szCs w:val="40"/>
          <w:lang w:eastAsia="zh-TW"/>
        </w:rPr>
        <w:t>人之初，性本善”，每個孩子的內心世界都是純潔的、善良的，喜歡調皮的孩子也不例外。”一切為了孩子，為了一切孩子，為了孩子一切”是我們的教育宗旨，愛是我們的教育手段，讓我們多一點愛心，多一些賞識，多關愛一下調皮的孩子吧</w:t>
      </w:r>
      <w:r>
        <w:rPr>
          <w:rFonts w:eastAsia="新細明體;PMingLiU"/>
          <w:sz w:val="40"/>
          <w:szCs w:val="40"/>
          <w:lang w:eastAsia="zh-TW"/>
        </w:rPr>
        <w:t>!</w:t>
      </w:r>
      <w:r>
        <w:rPr>
          <w:rFonts w:eastAsia="新細明體;PMingLiU"/>
          <w:sz w:val="40"/>
          <w:szCs w:val="40"/>
          <w:lang w:eastAsia="zh-TW"/>
        </w:rPr>
        <w:t>你肯定會有意想不到的收穫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  <w:lang w:eastAsia="zh-TW"/>
        </w:rPr>
        <w:t xml:space="preserve">                       </w:t>
      </w:r>
      <w:r>
        <w:rPr>
          <w:rFonts w:eastAsia="新細明體;PMingLiU"/>
          <w:sz w:val="40"/>
          <w:szCs w:val="40"/>
          <w:lang w:eastAsia="zh-TW"/>
        </w:rPr>
        <w:t xml:space="preserve">2. </w:t>
      </w:r>
      <w:r>
        <w:rPr>
          <w:rFonts w:eastAsia="新細明體;PMingLiU"/>
          <w:sz w:val="40"/>
          <w:szCs w:val="40"/>
          <w:lang w:eastAsia="zh-TW"/>
        </w:rPr>
        <w:t>圖書架旁的碎紙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  <w:lang w:eastAsia="zh-TW"/>
        </w:rPr>
        <w:t xml:space="preserve">     </w:t>
      </w:r>
      <w:r>
        <w:rPr>
          <w:rFonts w:eastAsia="新細明體;PMingLiU"/>
          <w:sz w:val="40"/>
          <w:szCs w:val="40"/>
          <w:lang w:eastAsia="zh-TW"/>
        </w:rPr>
        <w:t>開學了，我在圖書架上擺了很多新圖書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  <w:lang w:eastAsia="zh-TW"/>
        </w:rPr>
        <w:t xml:space="preserve">  </w:t>
      </w:r>
      <w:r>
        <w:rPr>
          <w:rFonts w:eastAsia="新細明體;PMingLiU"/>
          <w:sz w:val="40"/>
          <w:szCs w:val="40"/>
          <w:lang w:eastAsia="zh-TW"/>
        </w:rPr>
        <w:t>可沒過多久，圖書架旁邊就有了不少從圖書上掉下來的紙片。為了找原因，我仔細觀察，發現有的書特別受孩子們歡迎，看的人多了。圖書就容易破損。於是，我利用晨間談話，對他們進行了愛護圖書的教育。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  <w:lang w:eastAsia="zh-TW"/>
        </w:rPr>
        <w:t xml:space="preserve">  </w:t>
      </w:r>
      <w:r>
        <w:rPr>
          <w:rFonts w:eastAsia="新細明體;PMingLiU"/>
          <w:sz w:val="40"/>
          <w:szCs w:val="40"/>
          <w:lang w:eastAsia="zh-TW"/>
        </w:rPr>
        <w:t>沒想到，以後的幾天裡，圖書架旁還是每天都會有碎紙片，這是怎麼回事呢</w:t>
      </w:r>
      <w:r>
        <w:rPr>
          <w:rFonts w:eastAsia="新細明體;PMingLiU"/>
          <w:sz w:val="40"/>
          <w:szCs w:val="40"/>
          <w:lang w:eastAsia="zh-TW"/>
        </w:rPr>
        <w:t>?</w:t>
      </w:r>
      <w:r>
        <w:rPr>
          <w:rFonts w:eastAsia="新細明體;PMingLiU"/>
          <w:sz w:val="40"/>
          <w:szCs w:val="40"/>
          <w:lang w:eastAsia="zh-TW"/>
        </w:rPr>
        <w:t>經過和孩子們交流，我找到了真正的原因，原來孩子們為了折紙飛機玩，就從圖書上撕紙。於是，我為孩子們準備了一隻籃子，裡面裝著平日裡孩子們用過的作業紙，放在他們隨手就能拿到的玩具架上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  <w:lang w:eastAsia="zh-TW"/>
        </w:rPr>
        <w:t xml:space="preserve">  </w:t>
      </w:r>
      <w:r>
        <w:rPr>
          <w:rFonts w:eastAsia="新細明體;PMingLiU"/>
          <w:sz w:val="40"/>
          <w:szCs w:val="40"/>
          <w:lang w:eastAsia="zh-TW"/>
        </w:rPr>
        <w:t>可過了幾天，我發現圖書架旁的紙片是少了，但圖書封面還是被撕壞了不少。怎麼會這樣</w:t>
      </w:r>
      <w:r>
        <w:rPr>
          <w:rFonts w:eastAsia="新細明體;PMingLiU"/>
          <w:sz w:val="40"/>
          <w:szCs w:val="40"/>
          <w:lang w:eastAsia="zh-TW"/>
        </w:rPr>
        <w:t>?</w:t>
      </w:r>
      <w:r>
        <w:rPr>
          <w:rFonts w:eastAsia="新細明體;PMingLiU"/>
          <w:sz w:val="40"/>
          <w:szCs w:val="40"/>
          <w:lang w:eastAsia="zh-TW"/>
        </w:rPr>
        <w:t>我不是已經提供了紙張，滿足了孩子們折紙的需要了嗎</w:t>
      </w:r>
      <w:r>
        <w:rPr>
          <w:rFonts w:eastAsia="新細明體;PMingLiU"/>
          <w:sz w:val="40"/>
          <w:szCs w:val="40"/>
          <w:lang w:eastAsia="zh-TW"/>
        </w:rPr>
        <w:t>?</w:t>
      </w:r>
      <w:r>
        <w:rPr>
          <w:rFonts w:eastAsia="新細明體;PMingLiU"/>
          <w:sz w:val="40"/>
          <w:szCs w:val="40"/>
          <w:lang w:eastAsia="zh-TW"/>
        </w:rPr>
        <w:t>為什麼他們還要把圖書撕壞呢</w:t>
      </w:r>
      <w:r>
        <w:rPr>
          <w:rFonts w:eastAsia="新細明體;PMingLiU"/>
          <w:sz w:val="40"/>
          <w:szCs w:val="40"/>
          <w:lang w:eastAsia="zh-TW"/>
        </w:rPr>
        <w:t>?</w:t>
      </w:r>
      <w:r>
        <w:rPr>
          <w:rFonts w:eastAsia="新細明體;PMingLiU"/>
          <w:sz w:val="40"/>
          <w:szCs w:val="40"/>
          <w:lang w:eastAsia="zh-TW"/>
        </w:rPr>
        <w:t>看來，我該找出撕壞圖書的孩子狠狠地批評一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  <w:lang w:eastAsia="zh-TW"/>
        </w:rPr>
        <w:t xml:space="preserve">  </w:t>
      </w:r>
      <w:r>
        <w:rPr>
          <w:rFonts w:eastAsia="新細明體;PMingLiU"/>
          <w:sz w:val="40"/>
          <w:szCs w:val="40"/>
          <w:lang w:eastAsia="zh-TW"/>
        </w:rPr>
        <w:t>這天，我正好看到澤澤在撕圖書封面，我忍住心中的怒火問他：“你為什麼要把圖書撕壞呢</w:t>
      </w:r>
      <w:r>
        <w:rPr>
          <w:rFonts w:eastAsia="新細明體;PMingLiU"/>
          <w:sz w:val="40"/>
          <w:szCs w:val="40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sz w:val="40"/>
          <w:szCs w:val="40"/>
          <w:lang w:eastAsia="zh-TW"/>
        </w:rPr>
        <w:t>…‘</w:t>
      </w:r>
      <w:r>
        <w:rPr>
          <w:rFonts w:eastAsia="新細明體;PMingLiU"/>
          <w:sz w:val="40"/>
          <w:szCs w:val="40"/>
          <w:lang w:eastAsia="zh-TW"/>
        </w:rPr>
        <w:t>我想要折紙飛機。”澤澤輕聲回答。“我不是已經給你們準備紙了嗎</w:t>
      </w:r>
      <w:r>
        <w:rPr>
          <w:rFonts w:eastAsia="新細明體;PMingLiU"/>
          <w:sz w:val="40"/>
          <w:szCs w:val="40"/>
          <w:lang w:eastAsia="zh-TW"/>
        </w:rPr>
        <w:t>?</w:t>
      </w:r>
      <w:r>
        <w:rPr>
          <w:rFonts w:eastAsia="新細明體;PMingLiU"/>
          <w:sz w:val="40"/>
          <w:szCs w:val="40"/>
          <w:lang w:eastAsia="zh-TW"/>
        </w:rPr>
        <w:t>你為什麼還要撕圖書上的紙呢</w:t>
      </w:r>
      <w:r>
        <w:rPr>
          <w:rFonts w:eastAsia="新細明體;PMingLiU"/>
          <w:sz w:val="40"/>
          <w:szCs w:val="40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sz w:val="40"/>
          <w:szCs w:val="40"/>
          <w:lang w:eastAsia="zh-TW"/>
        </w:rPr>
        <w:t>”</w:t>
      </w:r>
      <w:r>
        <w:rPr>
          <w:rFonts w:eastAsia="新細明體;PMingLiU"/>
          <w:sz w:val="40"/>
          <w:szCs w:val="40"/>
          <w:lang w:eastAsia="zh-TW"/>
        </w:rPr>
        <w:t>我不由得提高了聲音。他好像也意識到了自己的不對，低下頭說：“因為圖書封面紙厚，折的飛機飛得遠……”原來是這樣</w:t>
      </w:r>
      <w:r>
        <w:rPr>
          <w:rFonts w:eastAsia="新細明體;PMingLiU"/>
          <w:sz w:val="40"/>
          <w:szCs w:val="40"/>
          <w:lang w:eastAsia="zh-TW"/>
        </w:rPr>
        <w:t>!</w:t>
      </w:r>
      <w:r>
        <w:rPr>
          <w:rFonts w:eastAsia="新細明體;PMingLiU"/>
          <w:sz w:val="40"/>
          <w:szCs w:val="40"/>
          <w:lang w:eastAsia="zh-TW"/>
        </w:rPr>
        <w:t>澤澤的話引起了我的思考：在我瞭解孩子們有折紙飛機的需要後，我就為他們提供了紙。看上去我已經給予支援了，其實這種支援還是非常表面和初步的。在孩子們初步的需要得到滿足後，他們會產生進一步探索的願望。而且不同的孩子會有不同的需要。只有作更深入的瞭解和更細緻的思考。發現幼兒感興趣的“折飛機”活動中隱含的教育價值，及時提供不同質地、不同大小的紙，才是對孩子真正的理解和支持。</w:t>
      </w:r>
      <w:r>
        <w:rPr>
          <w:rFonts w:eastAsia="Times New Roman"/>
          <w:sz w:val="40"/>
          <w:szCs w:val="40"/>
          <w:lang w:eastAsia="zh-TW"/>
        </w:rPr>
        <w:t xml:space="preserve"> </w:t>
      </w:r>
      <w:r>
        <w:rPr>
          <w:rFonts w:eastAsia="新細明體;PMingLiU"/>
          <w:sz w:val="40"/>
          <w:szCs w:val="40"/>
          <w:lang w:eastAsia="zh-TW"/>
        </w:rPr>
        <w:t>小班的孩子入園已有一段時間了，他們對幼稚園的生活開始適應，這時各種各樣的問題也開始出現，最讓老師頭疼的事——排隊。無論是課間、戶外活動還是放學，孩子們的那條隊總也排不好，總是你爭我強，你推我擠，還有幾個調皮的小傢伙總要去“加塞”，一個頂一個的往前擠，對於這樣的現象我提醒了好幾次，可是沒有起到多大的作用，一會兒隊又亂了。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  <w:lang w:eastAsia="zh-TW"/>
        </w:rPr>
        <w:t xml:space="preserve">                     </w:t>
      </w:r>
      <w:r>
        <w:rPr>
          <w:rFonts w:eastAsia="新細明體;PMingLiU"/>
          <w:sz w:val="40"/>
          <w:szCs w:val="40"/>
          <w:lang w:eastAsia="zh-TW"/>
        </w:rPr>
        <w:t xml:space="preserve">3.  </w:t>
      </w:r>
      <w:r>
        <w:rPr>
          <w:rFonts w:eastAsia="新細明體;PMingLiU"/>
          <w:sz w:val="40"/>
          <w:szCs w:val="40"/>
          <w:lang w:eastAsia="zh-TW"/>
        </w:rPr>
        <w:t>排隊的習慣養成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  <w:lang w:eastAsia="zh-TW"/>
        </w:rPr>
        <w:t xml:space="preserve">  </w:t>
      </w:r>
      <w:r>
        <w:rPr>
          <w:rFonts w:eastAsia="新細明體;PMingLiU"/>
          <w:sz w:val="40"/>
          <w:szCs w:val="40"/>
          <w:lang w:eastAsia="zh-TW"/>
        </w:rPr>
        <w:t>今天戶外活動結束後，小朋友們排隊喝水，來了一陣吵鬧聲，保溫桶旁的幾位小朋友喊著：“要排隊！要排隊！”我連忙趕過去，原來是朱寶旭張開雙手</w:t>
      </w:r>
      <w:r>
        <w:rPr>
          <w:rFonts w:eastAsia="新細明體;PMingLiU"/>
          <w:sz w:val="40"/>
          <w:szCs w:val="40"/>
          <w:lang w:eastAsia="zh-TW"/>
        </w:rPr>
        <w:t>,</w:t>
      </w:r>
      <w:r>
        <w:rPr>
          <w:rFonts w:eastAsia="新細明體;PMingLiU"/>
          <w:sz w:val="40"/>
          <w:szCs w:val="40"/>
          <w:lang w:eastAsia="zh-TW"/>
        </w:rPr>
        <w:t>當在了杯子櫃前不肯走，小朋友們被擋住了，擠在一起亂成一團。我把朱寶旭拉開，他卻僵在那裡不肯走，還大聲哭喊起來：“媽媽，媽媽！”我耐著性子對她說：“老師不批評你，只是想知道到底怎麼了。”這時其他小朋友七嘴八舌地說：“朱寶旭不排隊！還插隊。”“他還推我！”聽到孩子們紛紛告狀，朱寶旭繼續大聲的哭喊。“真是這樣嗎？我相信朱寶旭不排隊是有原因的，你把你的理由說給大家聽聽吧！”聽了我的話，朱寶旭擦了擦眼淚，慢慢停止了哭喊，還略微帶點哭腔地說：“我口渴，我不要排隊，他們太慢了。”“小朋友你們渴嗎？”“我們也很渴。”“小朋友們都很渴，這該怎麼辦呢？誰願意讓朱寶旭排前面”。這時有一個小朋友願意讓朱寶旭排前面，我表揚了這位小朋友。其他小朋友也跟著說願意。“朱寶旭，小朋友們對你真好！”朱寶旭有點不好意思地說：“我下次也讓小朋友排我前面。”這件事後，我引導孩子們討論我們的隊為什麼總排不好，他們很快的找到了有人插隊的原因，我們又討論怎麼才能把隊排好。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eastAsia="zh-TW"/>
        </w:rPr>
        <w:t xml:space="preserve">  </w:t>
      </w:r>
      <w:r>
        <w:rPr>
          <w:rFonts w:eastAsia="新細明體;PMingLiU"/>
          <w:sz w:val="40"/>
          <w:szCs w:val="40"/>
          <w:lang w:eastAsia="zh-TW"/>
        </w:rPr>
        <w:t>通過這些活動我深切的感到：幼兒的常規習慣養成非一朝一夕，需要有重點的關注、教育，並採取多種方式去進行培養。另外，常規教育也要因時而異、因人而異、因事而異，不能死守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9:00Z</dcterms:created>
  <dc:creator>A09</dc:creator>
  <dc:description/>
  <dc:language>en-US</dc:language>
  <cp:lastModifiedBy>USER</cp:lastModifiedBy>
  <dcterms:modified xsi:type="dcterms:W3CDTF">2015-06-24T01:09:00Z</dcterms:modified>
  <cp:revision>2</cp:revision>
  <dc:subject/>
  <dc:title>优秀的孩子是这样培养的（建议永久保存）</dc:title>
</cp:coreProperties>
</file>